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20» ноя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 ноября 2009 г. № 205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9 ноябр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аккумуляторной батаре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Владимиров В.А., Кудрявцева М.С.,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30 минут по 12 часов 5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0 ноября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</w:t>
      </w:r>
      <w:r>
        <w:rPr>
          <w:sz w:val="26"/>
          <w:szCs w:val="26"/>
        </w:rPr>
        <w:t xml:space="preserve">товаров </w:t>
      </w:r>
      <w:r>
        <w:rPr>
          <w:bCs/>
          <w:sz w:val="26"/>
          <w:szCs w:val="26"/>
        </w:rPr>
        <w:t>3141 – «Аккумуляторы  и аккумуляторные батареи прочих электрохимических систем</w:t>
      </w:r>
      <w:r>
        <w:rPr>
          <w:sz w:val="26"/>
          <w:szCs w:val="26"/>
        </w:rPr>
        <w:t>»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</w:t>
      </w:r>
      <w:r>
        <w:rPr>
          <w:sz w:val="24"/>
        </w:rPr>
        <w:t xml:space="preserve">Аккумуляторы предназначены для использования в системе автономного питания устройств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 xml:space="preserve">Требования к качеству, безопасности: </w:t>
      </w:r>
      <w:r>
        <w:rPr>
          <w:sz w:val="24"/>
        </w:rPr>
        <w:t>Продукция должна быть новая (не находящая в эксплуатации)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 xml:space="preserve">Требования к размерам, упаковке, отгрузке, к результатам работ, оказываемых услуг: </w:t>
      </w:r>
      <w:r>
        <w:rPr>
          <w:sz w:val="24"/>
        </w:rPr>
        <w:t>Упаковка продукции должна быть прочная, обеспечивать сохранность продукции во время перевозки, хранения и при погрузочно-разгрузочных работах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</w:rPr>
        <w:t>Список сертификатов качества, приемлемости, безопасности продукции</w:t>
      </w:r>
      <w:r>
        <w:rPr>
          <w:sz w:val="24"/>
        </w:rPr>
        <w:t>:  Сертификат соответствия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в соответствии с комплектом поставки оборудования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Требования к доставке</w:t>
      </w:r>
      <w:r>
        <w:rPr>
          <w:sz w:val="24"/>
          <w:szCs w:val="24"/>
        </w:rPr>
        <w:t>: Доставка за счет поставщика по адресу: 141980, г. Дубна Московской обл., ул. 9 Мая, д. 7А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Минимальный срок гарантийного обслуживания</w:t>
      </w:r>
      <w:r>
        <w:rPr>
          <w:sz w:val="24"/>
          <w:szCs w:val="24"/>
        </w:rPr>
        <w:t xml:space="preserve">: не менее 12 месяцев. 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b/>
          <w:sz w:val="24"/>
          <w:szCs w:val="24"/>
        </w:rPr>
        <w:t>Объем гарантийного обслуживания:</w:t>
      </w:r>
      <w:r>
        <w:rPr>
          <w:sz w:val="24"/>
          <w:szCs w:val="24"/>
        </w:rPr>
        <w:t xml:space="preserve"> Устранение всех неисправностей, обнаруженные в течение гарантийного срока, должны быть устранены  в течения одного месяца, за счет поставщика, включая перевозку.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:</w:t>
      </w:r>
    </w:p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кумуляторная батарея 10х4 ЛИГЦ-1.5, или эквивален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минальная емкость  - 15,0 А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color w:val="000000"/>
                <w:sz w:val="24"/>
                <w:szCs w:val="24"/>
              </w:rPr>
              <w:t>ч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ое напряжение  - 14,4 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ки разряда (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 - 0,2С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– 1,2Сн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разряда –  минус 30...+50 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ные размеры(мм) – 176,5х72,5х99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– 2,3 к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ресурс (циклы) – до 100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лужбы –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0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 (одного) месяц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375 000 (Триста семьдесят пять тысяч)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9 ноября 2009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0748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bookmarkStart w:id="0" w:name="OLE_LINK4"/>
            <w:bookmarkStart w:id="1" w:name="OLE_LINK3"/>
            <w:r>
              <w:rPr>
                <w:sz w:val="26"/>
                <w:szCs w:val="26"/>
              </w:rPr>
              <w:t>241023, г. Брянск, ул. Бежицкая, д. 185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09 г. 14.3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ОТУС-Электроник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678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70, Москва, Лужнецкая наб., д. 2/4, стр.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09 г. 14.4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1. Отклонить все котировочные заявки и признать размещение заказа путем проведения запроса котировок  несостоявшимся,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существить повторное размещение заказа путем запроса котировок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ладимиро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удрявцева М.С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 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осимов В.В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 ноября 2009 года № 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11.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11.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ОТУС-Электроник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 ноября 2009 года № 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Техсерви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на основании раздела 3 статьи 47 94-Ф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 xml:space="preserve">оформление заявки не соответствует требованиям: отсутствуют сведения о контактном лице, его телефон и адрес электронной почты; техническое задание не соответствует требованиям Извещения: отсутствует указание на </w:t>
            </w:r>
            <w:r>
              <w:rPr>
                <w:b/>
              </w:rPr>
              <w:t xml:space="preserve">точный </w:t>
            </w:r>
            <w:r>
              <w:rPr/>
              <w:t>гарантийный ср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320 045,00 руб. (Триста двадцать тысяч сорок пять рублей 00 копее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ить на основании раздела 3 статьи 47 94-ФЗ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ОТУС-Электроник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допустить на основании раздела 3 статьи 47 94-Ф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>заявка оформлена в соответствии с требованиями, техническое задание не соответствует Извещению о проведении запроса котировок: габаритные и массовые размеры предлагаемого изделия не соответствует требованиям ТЗ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339 820,00 (Триста тридцать девять тысяч восемьсот двадцать)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клонить на основании раздела 3 статьи 47 94-ФЗ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6:00Z</dcterms:created>
  <dc:creator>Институт госзакупок РАГС</dc:creator>
  <dc:description/>
  <cp:keywords/>
  <dc:language>en-US</dc:language>
  <cp:lastModifiedBy>soboleva</cp:lastModifiedBy>
  <cp:lastPrinted>2009-11-20T12:55:00Z</cp:lastPrinted>
  <dcterms:modified xsi:type="dcterms:W3CDTF">2009-11-20T13:06:00Z</dcterms:modified>
  <cp:revision>2</cp:revision>
  <dc:subject/>
  <dc:title>ПРОТОКОЛ ОЦЕНКИ И СОПОСТАВЛЕНИЯ ЗАЯВОК НА УЧАСТИЕ В КОНКУРСЕ </dc:title>
</cp:coreProperties>
</file>